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吨税税目税率表</w:t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06"/>
              <w:gridCol w:w="2366"/>
              <w:gridCol w:w="520"/>
              <w:gridCol w:w="420"/>
              <w:gridCol w:w="520"/>
              <w:gridCol w:w="420"/>
              <w:gridCol w:w="817"/>
              <w:gridCol w:w="1131"/>
            </w:tblGrid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税　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按船舶净吨位划分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税　率（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备　注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普通税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（按执照期限划分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惠税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按执照期限划分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拖船和非机动驳船分别按相同净吨位船舶税率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征税款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，但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.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，但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.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.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净吨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.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.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9:00Z</dcterms:created>
  <dc:creator>User</dc:creator>
  <dc:description/>
  <cp:keywords/>
  <dc:language>en-US</dc:language>
  <cp:lastModifiedBy>User</cp:lastModifiedBy>
  <dcterms:modified xsi:type="dcterms:W3CDTF">2011-12-09T03:00:00Z</dcterms:modified>
  <cp:revision>1</cp:revision>
  <dc:subject/>
  <dc:title/>
</cp:coreProperties>
</file>