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45" w:after="45"/>
        <w:ind w:first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人代表授权书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授权书声明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_____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司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___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法人代表姓名、职务）代表本公司授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__________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被授权人的姓名职务）为本公司的合法代理人，以本公司名义处理一切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______________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有关的事务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授权书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_____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签字生效，特此声明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被授权人签字盖章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授权人签字盖章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司地址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司电话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司名称（公章）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7:00Z</dcterms:created>
  <dc:creator>Administrator</dc:creator>
  <dc:description/>
  <cp:keywords/>
  <dc:language>en-US</dc:language>
  <cp:lastModifiedBy>王静</cp:lastModifiedBy>
  <dcterms:modified xsi:type="dcterms:W3CDTF">2011-12-16T08:25:00Z</dcterms:modified>
  <cp:revision>5</cp:revision>
  <dc:subject/>
  <dc:title>法人代表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