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4" w:author="任志杰  " w:date="2011-11-23T09:48:00Z"/>
        </w:rPr>
      </w:pPr>
      <w:del w:id="0" w:author="任志杰  " w:date="2011-11-23T09:48:00Z">
        <w:r>
          <w:rPr>
            <w:rFonts w:ascii="仿宋_GB2312" w:hAnsi="仿宋_GB2312" w:cs="宋体;SimSun" w:eastAsia="仿宋_GB2312"/>
            <w:b/>
            <w:bCs/>
            <w:sz w:val="32"/>
          </w:rPr>
          <w:delText>附件</w:delText>
        </w:r>
      </w:del>
      <w:del w:id="1" w:author="任志杰  " w:date="2011-11-23T09:48:00Z">
        <w:r>
          <w:rPr>
            <w:rFonts w:eastAsia="仿宋_GB2312" w:cs="宋体;SimSun" w:ascii="仿宋_GB2312" w:hAnsi="仿宋_GB2312"/>
            <w:b/>
            <w:bCs/>
            <w:sz w:val="32"/>
          </w:rPr>
          <w:delText>3</w:delText>
        </w:r>
      </w:del>
      <w:del w:id="2" w:author="任志杰  " w:date="2011-11-23T09:48:00Z">
        <w:r>
          <w:rPr>
            <w:rFonts w:ascii="仿宋_GB2312" w:hAnsi="仿宋_GB2312" w:cs="宋体;SimSun" w:eastAsia="仿宋_GB2312"/>
            <w:b/>
            <w:bCs/>
            <w:sz w:val="32"/>
          </w:rPr>
          <w:delText xml:space="preserve">： </w:delText>
        </w:r>
      </w:del>
      <w:del w:id="3" w:author="任志杰  " w:date="2011-11-23T09:48:00Z">
        <w:r>
          <w:rPr>
            <w:rFonts w:eastAsia="Times New Roman"/>
          </w:rPr>
          <w:delText xml:space="preserve">                                     </w:delText>
        </w:r>
      </w:del>
    </w:p>
    <w:p>
      <w:pPr>
        <w:pStyle w:val="Normal"/>
        <w:spacing w:lineRule="atLeast" w:line="0"/>
        <w:jc w:val="center"/>
        <w:rPr>
          <w:rFonts w:eastAsia="黑体;SimHei"/>
          <w:sz w:val="36"/>
          <w:del w:id="6" w:author="任志杰  " w:date="2011-11-23T09:48:00Z"/>
        </w:rPr>
      </w:pPr>
      <w:del w:id="5" w:author="任志杰  " w:date="2011-11-23T09:48:00Z">
        <w:r>
          <w:rPr>
            <w:rFonts w:eastAsia="黑体;SimHei"/>
            <w:sz w:val="36"/>
          </w:rPr>
          <w:delText>软件产品销售发票明细表</w:delText>
        </w:r>
      </w:del>
    </w:p>
    <w:p>
      <w:pPr>
        <w:pStyle w:val="Normal"/>
        <w:spacing w:lineRule="atLeast" w:line="0"/>
        <w:jc w:val="center"/>
        <w:rPr>
          <w:rFonts w:eastAsia="黑体;SimHei"/>
          <w:sz w:val="18"/>
          <w:del w:id="8" w:author="任志杰  " w:date="2011-11-23T09:48:00Z"/>
        </w:rPr>
      </w:pPr>
      <w:del w:id="7" w:author="任志杰  " w:date="2011-11-23T09:48:00Z">
        <w:r>
          <w:rPr>
            <w:rFonts w:eastAsia="黑体;SimHei"/>
            <w:sz w:val="18"/>
          </w:rPr>
        </w:r>
      </w:del>
    </w:p>
    <w:p>
      <w:pPr>
        <w:pStyle w:val="Normal"/>
        <w:spacing w:lineRule="exact" w:line="640"/>
        <w:rPr/>
      </w:pPr>
      <w:r>
        <w:rPr/>
        <w:t>税款所属时间：自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30"/>
        <w:gridCol w:w="1402"/>
        <w:gridCol w:w="1983"/>
        <w:gridCol w:w="1164"/>
      </w:tblGrid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del w:id="9" w:author="任志杰  " w:date="2011-11-23T09:4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纳税识别号：</w:delText>
              </w:r>
            </w:del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del w:id="10" w:author="任志杰  " w:date="2011-11-23T09:4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联系电话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del w:id="11" w:author="任志杰  " w:date="2011-11-23T09:4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发票号码</w:delText>
              </w:r>
            </w:del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del w:id="12" w:author="任志杰  " w:date="2011-11-23T09:4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软件产品名称及版本号</w:delText>
              </w:r>
            </w:del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del w:id="13" w:author="任志杰  " w:date="2011-11-23T09:4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金额</w:delText>
              </w:r>
            </w:del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del w:id="14" w:author="任志杰  " w:date="2011-11-23T09:4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税额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del w:id="15" w:author="任志杰  " w:date="2011-11-23T09:4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备注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del w:id="17" w:author="任志杰  " w:date="2011-11-23T09:48:00Z"/>
              </w:rPr>
            </w:pPr>
            <w:del w:id="16" w:author="任志杰  " w:date="2011-11-23T09:48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9" w:author="任志杰  " w:date="2011-11-23T09:48:00Z"/>
              </w:rPr>
            </w:pPr>
            <w:del w:id="1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21" w:author="任志杰  " w:date="2011-11-23T09:48:00Z"/>
              </w:rPr>
            </w:pPr>
            <w:del w:id="2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23" w:author="任志杰  " w:date="2011-11-23T09:48:00Z"/>
              </w:rPr>
            </w:pPr>
            <w:del w:id="2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25" w:author="任志杰  " w:date="2011-11-23T09:48:00Z"/>
              </w:rPr>
            </w:pPr>
            <w:del w:id="2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27" w:author="任志杰  " w:date="2011-11-23T09:48:00Z"/>
              </w:rPr>
            </w:pPr>
            <w:del w:id="2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30"/>
        <w:gridCol w:w="1402"/>
        <w:gridCol w:w="1983"/>
        <w:gridCol w:w="1164"/>
      </w:tblGrid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29" w:author="任志杰  " w:date="2011-11-23T09:48:00Z"/>
              </w:rPr>
            </w:pPr>
            <w:del w:id="2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31" w:author="任志杰  " w:date="2011-11-23T09:48:00Z"/>
              </w:rPr>
            </w:pPr>
            <w:del w:id="3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33" w:author="任志杰  " w:date="2011-11-23T09:48:00Z"/>
              </w:rPr>
            </w:pPr>
            <w:del w:id="3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35" w:author="任志杰  " w:date="2011-11-23T09:48:00Z"/>
              </w:rPr>
            </w:pPr>
            <w:del w:id="3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37" w:author="任志杰  " w:date="2011-11-23T09:48:00Z"/>
              </w:rPr>
            </w:pPr>
            <w:del w:id="3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39" w:author="任志杰  " w:date="2011-11-23T09:48:00Z"/>
              </w:rPr>
            </w:pPr>
            <w:del w:id="3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41" w:author="任志杰  " w:date="2011-11-23T09:48:00Z"/>
              </w:rPr>
            </w:pPr>
            <w:del w:id="4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43" w:author="任志杰  " w:date="2011-11-23T09:48:00Z"/>
              </w:rPr>
            </w:pPr>
            <w:del w:id="4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45" w:author="任志杰  " w:date="2011-11-23T09:48:00Z"/>
              </w:rPr>
            </w:pPr>
            <w:del w:id="4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47" w:author="任志杰  " w:date="2011-11-23T09:48:00Z"/>
              </w:rPr>
            </w:pPr>
            <w:del w:id="4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49" w:author="任志杰  " w:date="2011-11-23T09:48:00Z"/>
              </w:rPr>
            </w:pPr>
            <w:del w:id="4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51" w:author="任志杰  " w:date="2011-11-23T09:48:00Z"/>
              </w:rPr>
            </w:pPr>
            <w:del w:id="5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53" w:author="任志杰  " w:date="2011-11-23T09:48:00Z"/>
              </w:rPr>
            </w:pPr>
            <w:del w:id="5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55" w:author="任志杰  " w:date="2011-11-23T09:48:00Z"/>
              </w:rPr>
            </w:pPr>
            <w:del w:id="5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57" w:author="任志杰  " w:date="2011-11-23T09:48:00Z"/>
              </w:rPr>
            </w:pPr>
            <w:del w:id="5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59" w:author="任志杰  " w:date="2011-11-23T09:48:00Z"/>
              </w:rPr>
            </w:pPr>
            <w:del w:id="5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61" w:author="任志杰  " w:date="2011-11-23T09:48:00Z"/>
              </w:rPr>
            </w:pPr>
            <w:del w:id="6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63" w:author="任志杰  " w:date="2011-11-23T09:48:00Z"/>
              </w:rPr>
            </w:pPr>
            <w:del w:id="6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65" w:author="任志杰  " w:date="2011-11-23T09:48:00Z"/>
              </w:rPr>
            </w:pPr>
            <w:del w:id="6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67" w:author="任志杰  " w:date="2011-11-23T09:48:00Z"/>
              </w:rPr>
            </w:pPr>
            <w:del w:id="6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69" w:author="任志杰  " w:date="2011-11-23T09:48:00Z"/>
              </w:rPr>
            </w:pPr>
            <w:del w:id="6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71" w:author="任志杰  " w:date="2011-11-23T09:48:00Z"/>
              </w:rPr>
            </w:pPr>
            <w:del w:id="7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73" w:author="任志杰  " w:date="2011-11-23T09:48:00Z"/>
              </w:rPr>
            </w:pPr>
            <w:del w:id="7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75" w:author="任志杰  " w:date="2011-11-23T09:48:00Z"/>
              </w:rPr>
            </w:pPr>
            <w:del w:id="7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77" w:author="任志杰  " w:date="2011-11-23T09:48:00Z"/>
              </w:rPr>
            </w:pPr>
            <w:del w:id="7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79" w:author="任志杰  " w:date="2011-11-23T09:48:00Z"/>
              </w:rPr>
            </w:pPr>
            <w:del w:id="7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81" w:author="任志杰  " w:date="2011-11-23T09:48:00Z"/>
              </w:rPr>
            </w:pPr>
            <w:del w:id="8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83" w:author="任志杰  " w:date="2011-11-23T09:48:00Z"/>
              </w:rPr>
            </w:pPr>
            <w:del w:id="8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85" w:author="任志杰  " w:date="2011-11-23T09:48:00Z"/>
              </w:rPr>
            </w:pPr>
            <w:del w:id="8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87" w:author="任志杰  " w:date="2011-11-23T09:48:00Z"/>
              </w:rPr>
            </w:pPr>
            <w:del w:id="8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89" w:author="任志杰  " w:date="2011-11-23T09:48:00Z"/>
              </w:rPr>
            </w:pPr>
            <w:del w:id="8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91" w:author="任志杰  " w:date="2011-11-23T09:48:00Z"/>
              </w:rPr>
            </w:pPr>
            <w:del w:id="9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93" w:author="任志杰  " w:date="2011-11-23T09:48:00Z"/>
              </w:rPr>
            </w:pPr>
            <w:del w:id="9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95" w:author="任志杰  " w:date="2011-11-23T09:48:00Z"/>
              </w:rPr>
            </w:pPr>
            <w:del w:id="9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97" w:author="任志杰  " w:date="2011-11-23T09:48:00Z"/>
              </w:rPr>
            </w:pPr>
            <w:del w:id="9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99" w:author="任志杰  " w:date="2011-11-23T09:48:00Z"/>
              </w:rPr>
            </w:pPr>
            <w:del w:id="9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01" w:author="任志杰  " w:date="2011-11-23T09:48:00Z"/>
              </w:rPr>
            </w:pPr>
            <w:del w:id="10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03" w:author="任志杰  " w:date="2011-11-23T09:48:00Z"/>
              </w:rPr>
            </w:pPr>
            <w:del w:id="10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05" w:author="任志杰  " w:date="2011-11-23T09:48:00Z"/>
              </w:rPr>
            </w:pPr>
            <w:del w:id="10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07" w:author="任志杰  " w:date="2011-11-23T09:48:00Z"/>
              </w:rPr>
            </w:pPr>
            <w:del w:id="10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09" w:author="任志杰  " w:date="2011-11-23T09:48:00Z"/>
              </w:rPr>
            </w:pPr>
            <w:del w:id="10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11" w:author="任志杰  " w:date="2011-11-23T09:48:00Z"/>
              </w:rPr>
            </w:pPr>
            <w:del w:id="11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13" w:author="任志杰  " w:date="2011-11-23T09:48:00Z"/>
              </w:rPr>
            </w:pPr>
            <w:del w:id="11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15" w:author="任志杰  " w:date="2011-11-23T09:48:00Z"/>
              </w:rPr>
            </w:pPr>
            <w:del w:id="11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17" w:author="任志杰  " w:date="2011-11-23T09:48:00Z"/>
              </w:rPr>
            </w:pPr>
            <w:del w:id="11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19" w:author="任志杰  " w:date="2011-11-23T09:48:00Z"/>
              </w:rPr>
            </w:pPr>
            <w:del w:id="11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21" w:author="任志杰  " w:date="2011-11-23T09:48:00Z"/>
              </w:rPr>
            </w:pPr>
            <w:del w:id="12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23" w:author="任志杰  " w:date="2011-11-23T09:48:00Z"/>
              </w:rPr>
            </w:pPr>
            <w:del w:id="12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25" w:author="任志杰  " w:date="2011-11-23T09:48:00Z"/>
              </w:rPr>
            </w:pPr>
            <w:del w:id="12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27" w:author="任志杰  " w:date="2011-11-23T09:48:00Z"/>
              </w:rPr>
            </w:pPr>
            <w:del w:id="12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29" w:author="任志杰  " w:date="2011-11-23T09:48:00Z"/>
              </w:rPr>
            </w:pPr>
            <w:del w:id="12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30"/>
        <w:gridCol w:w="1400"/>
        <w:gridCol w:w="1983"/>
        <w:gridCol w:w="1166"/>
      </w:tblGrid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31" w:author="任志杰  " w:date="2011-11-23T09:48:00Z"/>
              </w:rPr>
            </w:pPr>
            <w:del w:id="13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33" w:author="任志杰  " w:date="2011-11-23T09:48:00Z"/>
              </w:rPr>
            </w:pPr>
            <w:del w:id="13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35" w:author="任志杰  " w:date="2011-11-23T09:48:00Z"/>
              </w:rPr>
            </w:pPr>
            <w:del w:id="13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37" w:author="任志杰  " w:date="2011-11-23T09:48:00Z"/>
              </w:rPr>
            </w:pPr>
            <w:del w:id="13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39" w:author="任志杰  " w:date="2011-11-23T09:48:00Z"/>
              </w:rPr>
            </w:pPr>
            <w:del w:id="13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41" w:author="任志杰  " w:date="2011-11-23T09:48:00Z"/>
              </w:rPr>
            </w:pPr>
            <w:del w:id="14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1"/>
          <w:del w:id="143" w:author="任志杰  " w:date="2011-11-23T09:48:00Z"/>
        </w:rPr>
      </w:pPr>
      <w:del w:id="142" w:author="任志杰  " w:date="2011-11-23T09:48:00Z">
        <w:r>
          <w:rPr>
            <w:kern w:val="2"/>
            <w:sz w:val="21"/>
          </w:rPr>
        </w:r>
      </w:del>
    </w:p>
    <w:p>
      <w:pPr>
        <w:pStyle w:val="Normal"/>
        <w:spacing w:lineRule="exact" w:line="64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30"/>
        <w:gridCol w:w="1400"/>
        <w:gridCol w:w="1983"/>
        <w:gridCol w:w="1166"/>
      </w:tblGrid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45" w:author="任志杰  " w:date="2011-11-23T09:48:00Z"/>
              </w:rPr>
            </w:pPr>
            <w:del w:id="14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47" w:author="任志杰  " w:date="2011-11-23T09:48:00Z"/>
              </w:rPr>
            </w:pPr>
            <w:del w:id="14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49" w:author="任志杰  " w:date="2011-11-23T09:48:00Z"/>
              </w:rPr>
            </w:pPr>
            <w:del w:id="14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51" w:author="任志杰  " w:date="2011-11-23T09:48:00Z"/>
              </w:rPr>
            </w:pPr>
            <w:del w:id="15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53" w:author="任志杰  " w:date="2011-11-23T09:48:00Z"/>
              </w:rPr>
            </w:pPr>
            <w:del w:id="15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55" w:author="任志杰  " w:date="2011-11-23T09:48:00Z"/>
              </w:rPr>
            </w:pPr>
            <w:del w:id="15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1"/>
          <w:del w:id="157" w:author="任志杰  " w:date="2011-11-23T09:48:00Z"/>
        </w:rPr>
      </w:pPr>
      <w:del w:id="156" w:author="任志杰  " w:date="2011-11-23T09:48:00Z">
        <w:r>
          <w:rPr>
            <w:kern w:val="2"/>
            <w:sz w:val="21"/>
          </w:rPr>
        </w:r>
      </w:del>
    </w:p>
    <w:p>
      <w:pPr>
        <w:pStyle w:val="Normal"/>
        <w:spacing w:lineRule="exact" w:line="640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30"/>
        <w:gridCol w:w="1400"/>
        <w:gridCol w:w="1983"/>
        <w:gridCol w:w="1166"/>
      </w:tblGrid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59" w:author="任志杰  " w:date="2011-11-23T09:48:00Z"/>
              </w:rPr>
            </w:pPr>
            <w:del w:id="15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61" w:author="任志杰  " w:date="2011-11-23T09:48:00Z"/>
              </w:rPr>
            </w:pPr>
            <w:del w:id="160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63" w:author="任志杰  " w:date="2011-11-23T09:48:00Z"/>
              </w:rPr>
            </w:pPr>
            <w:del w:id="162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65" w:author="任志杰  " w:date="2011-11-23T09:48:00Z"/>
              </w:rPr>
            </w:pPr>
            <w:del w:id="164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67" w:author="任志杰  " w:date="2011-11-23T09:48:00Z"/>
              </w:rPr>
            </w:pPr>
            <w:del w:id="166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del w:id="169" w:author="任志杰  " w:date="2011-11-23T09:48:00Z"/>
              </w:rPr>
            </w:pPr>
            <w:del w:id="168" w:author="任志杰  " w:date="2011-11-23T09:48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ins w:id="174" w:author="任志杰  " w:date="2011-11-23T09:49:00Z"/>
        </w:rPr>
      </w:pPr>
      <w:ins w:id="170" w:author="任志杰  " w:date="2011-11-23T09:49:00Z">
        <w:r>
          <w:rPr>
            <w:rFonts w:ascii="仿宋_GB2312" w:hAnsi="仿宋_GB2312" w:cs="宋体;SimSun" w:eastAsia="仿宋_GB2312"/>
            <w:b/>
            <w:bCs/>
            <w:sz w:val="32"/>
          </w:rPr>
          <w:t>附件</w:t>
        </w:r>
      </w:ins>
      <w:ins w:id="171" w:author="任志杰  " w:date="2011-11-23T09:49:00Z">
        <w:r>
          <w:rPr>
            <w:rFonts w:eastAsia="仿宋_GB2312" w:cs="宋体;SimSun" w:ascii="仿宋_GB2312" w:hAnsi="仿宋_GB2312"/>
            <w:b/>
            <w:bCs/>
            <w:sz w:val="32"/>
          </w:rPr>
          <w:t>3</w:t>
        </w:r>
      </w:ins>
      <w:ins w:id="172" w:author="任志杰  " w:date="2011-11-23T09:49:00Z">
        <w:r>
          <w:rPr>
            <w:rFonts w:ascii="仿宋_GB2312" w:hAnsi="仿宋_GB2312" w:cs="宋体;SimSun" w:eastAsia="仿宋_GB2312"/>
            <w:b/>
            <w:bCs/>
            <w:sz w:val="32"/>
          </w:rPr>
          <w:t xml:space="preserve">： </w:t>
        </w:r>
      </w:ins>
      <w:ins w:id="173" w:author="任志杰  " w:date="2011-11-23T09:49:00Z">
        <w:r>
          <w:rPr>
            <w:rFonts w:eastAsia="Times New Roman"/>
          </w:rPr>
          <w:t xml:space="preserve">                                     </w:t>
        </w:r>
      </w:ins>
    </w:p>
    <w:p>
      <w:pPr>
        <w:pStyle w:val="Normal"/>
        <w:spacing w:lineRule="atLeast" w:line="0"/>
        <w:jc w:val="center"/>
        <w:rPr>
          <w:rFonts w:eastAsia="黑体;SimHei"/>
          <w:sz w:val="36"/>
          <w:ins w:id="176" w:author="任志杰  " w:date="2011-11-23T09:49:00Z"/>
        </w:rPr>
      </w:pPr>
      <w:ins w:id="175" w:author="任志杰  " w:date="2011-11-23T09:49:00Z">
        <w:r>
          <w:rPr>
            <w:rFonts w:eastAsia="黑体;SimHei"/>
            <w:sz w:val="36"/>
          </w:rPr>
          <w:t>软件产品销售发票明细表</w:t>
        </w:r>
      </w:ins>
    </w:p>
    <w:p>
      <w:pPr>
        <w:pStyle w:val="Normal"/>
        <w:spacing w:lineRule="atLeast" w:line="0"/>
        <w:jc w:val="center"/>
        <w:rPr>
          <w:rFonts w:eastAsia="黑体;SimHei"/>
          <w:sz w:val="18"/>
          <w:ins w:id="178" w:author="任志杰  " w:date="2011-11-23T09:49:00Z"/>
        </w:rPr>
      </w:pPr>
      <w:ins w:id="177" w:author="任志杰  " w:date="2011-11-23T09:49:00Z">
        <w:r>
          <w:rPr>
            <w:rFonts w:eastAsia="黑体;SimHei"/>
            <w:sz w:val="18"/>
          </w:rPr>
        </w:r>
      </w:ins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28"/>
          <w:ins w:id="180" w:author="任志杰  " w:date="2011-11-23T09:51:00Z"/>
        </w:rPr>
      </w:pPr>
      <w:ins w:id="179" w:author="任志杰  " w:date="2011-11-23T09:49:00Z">
        <w:r>
          <w:rPr>
            <w:rFonts w:ascii="仿宋_GB2312" w:hAnsi="仿宋_GB2312" w:cs="宋体;SimSun" w:eastAsia="仿宋_GB2312"/>
            <w:sz w:val="28"/>
          </w:rPr>
          <w:t>税款所属时间：自  年  月  日至  年  月  日</w:t>
        </w:r>
      </w:ins>
    </w:p>
    <w:p>
      <w:pPr>
        <w:pStyle w:val="Normal"/>
        <w:spacing w:lineRule="exact" w:line="640"/>
        <w:rPr/>
      </w:pPr>
      <w:r>
        <w:rPr/>
        <w:t>企业名称（印章）：                         金额单位：元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832"/>
        <w:gridCol w:w="1625"/>
        <w:gridCol w:w="1741"/>
      </w:tblGrid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181" w:author="任志杰  " w:date="2011-11-23T09:49:00Z">
              <w:r>
                <w:rPr>
                  <w:rFonts w:ascii="仿宋_GB2312" w:hAnsi="仿宋_GB2312" w:eastAsia="仿宋_GB2312"/>
                  <w:sz w:val="28"/>
                  <w:szCs w:val="28"/>
                </w:rPr>
                <w:t>纳税识别号：</w:t>
              </w:r>
            </w:ins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182" w:author="任志杰  " w:date="2011-11-23T09:49:00Z">
              <w:r>
                <w:rPr>
                  <w:rFonts w:ascii="仿宋_GB2312" w:hAnsi="仿宋_GB2312" w:eastAsia="仿宋_GB2312"/>
                  <w:sz w:val="28"/>
                  <w:szCs w:val="28"/>
                </w:rPr>
                <w:t>联系电话</w:t>
              </w:r>
            </w:ins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19"/>
        <w:gridCol w:w="813"/>
        <w:gridCol w:w="1625"/>
        <w:gridCol w:w="1741"/>
      </w:tblGrid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183" w:author="任志杰  " w:date="2011-11-23T09:4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发票号码</w:t>
              </w:r>
            </w:ins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184" w:author="任志杰  " w:date="2011-11-23T09:49:00Z">
              <w:r>
                <w:rPr>
                  <w:rFonts w:ascii="仿宋_GB2312" w:hAnsi="仿宋_GB2312" w:eastAsia="仿宋_GB2312"/>
                  <w:sz w:val="28"/>
                  <w:szCs w:val="28"/>
                </w:rPr>
                <w:t>软件产品名称及版本号</w:t>
              </w:r>
            </w:ins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185" w:author="任志杰  " w:date="2011-11-23T09:49:00Z">
              <w:r>
                <w:rPr>
                  <w:rFonts w:ascii="仿宋_GB2312" w:hAnsi="仿宋_GB2312" w:eastAsia="仿宋_GB2312"/>
                  <w:sz w:val="28"/>
                  <w:szCs w:val="28"/>
                </w:rPr>
                <w:t>金额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186" w:author="任志杰  " w:date="2011-11-23T09:49:00Z">
              <w:r>
                <w:rPr>
                  <w:rFonts w:ascii="仿宋_GB2312" w:hAnsi="仿宋_GB2312" w:eastAsia="仿宋_GB2312"/>
                  <w:sz w:val="28"/>
                  <w:szCs w:val="28"/>
                </w:rPr>
                <w:t>税额</w:t>
              </w:r>
            </w:ins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187" w:author="任志杰  " w:date="2011-11-23T09:4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备注</w:t>
              </w:r>
            </w:ins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189" w:author="任志杰  " w:date="2011-11-23T09:49:00Z"/>
              </w:rPr>
            </w:pPr>
            <w:ins w:id="188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191" w:author="任志杰  " w:date="2011-11-23T09:49:00Z"/>
              </w:rPr>
            </w:pPr>
            <w:ins w:id="190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193" w:author="任志杰  " w:date="2011-11-23T09:49:00Z"/>
              </w:rPr>
            </w:pPr>
            <w:ins w:id="192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195" w:author="任志杰  " w:date="2011-11-23T09:49:00Z"/>
              </w:rPr>
            </w:pPr>
            <w:ins w:id="194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197" w:author="任志杰  " w:date="2011-11-23T09:49:00Z"/>
              </w:rPr>
            </w:pPr>
            <w:ins w:id="196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199" w:author="任志杰  " w:date="2011-11-23T09:49:00Z"/>
              </w:rPr>
            </w:pPr>
            <w:ins w:id="198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201" w:author="任志杰  " w:date="2011-11-23T09:49:00Z"/>
              </w:rPr>
            </w:pPr>
            <w:ins w:id="200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203" w:author="任志杰  " w:date="2011-11-23T09:49:00Z"/>
              </w:rPr>
            </w:pPr>
            <w:ins w:id="202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205" w:author="任志杰  " w:date="2011-11-23T09:49:00Z"/>
              </w:rPr>
            </w:pPr>
            <w:ins w:id="204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207" w:author="任志杰  " w:date="2011-11-23T09:49:00Z"/>
              </w:rPr>
            </w:pPr>
            <w:ins w:id="206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209" w:author="任志杰  " w:date="2011-11-23T09:49:00Z"/>
              </w:rPr>
            </w:pPr>
            <w:ins w:id="208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211" w:author="任志杰  " w:date="2011-11-23T09:49:00Z"/>
              </w:rPr>
            </w:pPr>
            <w:ins w:id="210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213" w:author="任志杰  " w:date="2011-11-23T09:49:00Z"/>
              </w:rPr>
            </w:pPr>
            <w:ins w:id="212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215" w:author="任志杰  " w:date="2011-11-23T09:49:00Z"/>
              </w:rPr>
            </w:pPr>
            <w:ins w:id="214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217" w:author="任志杰  " w:date="2011-11-23T09:49:00Z"/>
              </w:rPr>
            </w:pPr>
            <w:ins w:id="216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219" w:author="任志杰  " w:date="2011-11-23T09:49:00Z"/>
              </w:rPr>
            </w:pPr>
            <w:ins w:id="218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221" w:author="任志杰  " w:date="2011-11-23T09:49:00Z"/>
              </w:rPr>
            </w:pPr>
            <w:ins w:id="220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223" w:author="任志杰  " w:date="2011-11-23T09:49:00Z"/>
              </w:rPr>
            </w:pPr>
            <w:ins w:id="222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225" w:author="任志杰  " w:date="2011-11-23T09:49:00Z"/>
              </w:rPr>
            </w:pPr>
            <w:ins w:id="224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227" w:author="任志杰  " w:date="2011-11-23T09:49:00Z"/>
              </w:rPr>
            </w:pPr>
            <w:ins w:id="226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229" w:author="任志杰  " w:date="2011-11-23T09:49:00Z"/>
              </w:rPr>
            </w:pPr>
            <w:ins w:id="228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ins w:id="231" w:author="任志杰  " w:date="2011-11-23T09:49:00Z"/>
              </w:rPr>
            </w:pPr>
            <w:ins w:id="230" w:author="任志杰  " w:date="2011-11-23T09:49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233" w:author="任志杰  " w:date="2011-11-23T09:49:00Z"/>
              </w:rPr>
            </w:pPr>
            <w:ins w:id="232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235" w:author="任志杰  " w:date="2011-11-23T09:49:00Z"/>
              </w:rPr>
            </w:pPr>
            <w:ins w:id="234" w:author="任志杰  " w:date="2011-11-23T09:4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1"/>
          <w:del w:id="237" w:author="任志杰  " w:date="2011-11-23T09:48:00Z"/>
        </w:rPr>
      </w:pPr>
      <w:del w:id="236" w:author="任志杰  " w:date="2011-11-23T09:48:00Z">
        <w:r>
          <w:rPr>
            <w:kern w:val="2"/>
            <w:sz w:val="21"/>
          </w:rPr>
        </w:r>
      </w:del>
    </w:p>
    <w:p>
      <w:pPr>
        <w:pStyle w:val="Normal"/>
        <w:spacing w:lineRule="exact" w:line="640"/>
        <w:rPr>
          <w:kern w:val="2"/>
          <w:sz w:val="21"/>
          <w:del w:id="239" w:author="任志杰  " w:date="2011-11-23T09:48:00Z"/>
        </w:rPr>
      </w:pPr>
      <w:del w:id="238" w:author="任志杰  " w:date="2011-11-23T09:48:00Z">
        <w:r>
          <w:rPr>
            <w:kern w:val="2"/>
            <w:sz w:val="21"/>
          </w:rPr>
        </w:r>
      </w:del>
    </w:p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8.9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1:00Z</dcterms:created>
  <dc:creator>史殿林</dc:creator>
  <dc:description/>
  <cp:keywords/>
  <dc:language>en-US</dc:language>
  <cp:lastModifiedBy>张锁林  </cp:lastModifiedBy>
  <cp:lastPrinted>1996-08-30T09:49:00Z</cp:lastPrinted>
  <dcterms:modified xsi:type="dcterms:W3CDTF">2011-11-23T09:11:00Z</dcterms:modified>
  <cp:revision>2</cp:revision>
  <dc:subject/>
  <dc:title>国家税务总局文件</dc:title>
</cp:coreProperties>
</file>