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2</w:t>
      </w:r>
    </w:p>
    <w:p>
      <w:pPr>
        <w:pStyle w:val="Normal"/>
        <w:ind w:right="206" w:firstLine="36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马铃薯淀粉反补贴税保证金征收比率表</w:t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sz w:val="30"/>
              </w:rPr>
              <w:t>欧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法国罗盖特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OQUETTE FRER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28"/>
              </w:rPr>
              <w:t>7.70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荷兰艾维贝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VEBE U.A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1.19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德国艾维贝马铃薯淀粉工厂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vebe Kartoffelstarkefabrik Prignitz/Wendland Gmb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1.19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其他欧盟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1.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8:00Z</dcterms:created>
  <dc:creator>pannanshan</dc:creator>
  <dc:description/>
  <cp:keywords/>
  <dc:language>en-US</dc:language>
  <cp:lastModifiedBy>Cheng_Yimin</cp:lastModifiedBy>
  <cp:lastPrinted>2011-05-17T16:53:00Z</cp:lastPrinted>
  <dcterms:modified xsi:type="dcterms:W3CDTF">2011-05-20T01:38:00Z</dcterms:modified>
  <cp:revision>2</cp:revision>
  <dc:subject/>
  <dc:title>附件2</dc:title>
</cp:coreProperties>
</file>