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未按期申报抵扣增值税扣税凭证允许继续抵扣通知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编号：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县（市、区）国税局抵扣通知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纳税人名称）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单位于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时间申请继续抵扣的未按期申报抵扣增值税扣税凭证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份，税额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元（详见清单），现已核对通过，请于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申报期结束之前，将上述税额申报抵扣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国家税务局印章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本通知书一式三联，第一、二联交纳税人，第三联由主管税务机关（审批部门）留存。纳税人凭第一联进行申报，并作为申报资料附件报送主管税务机关，第二联由纳税人留存备查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6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