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大型龙头</w:t>
      </w:r>
      <w:r>
        <w:rPr>
          <w:rFonts w:eastAsia="黑体;SimHei"/>
          <w:sz w:val="36"/>
          <w:szCs w:val="36"/>
        </w:rPr>
        <w:t>家政服务企业建设规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培育一批管理科学、运作规范、连锁经营的家政服务企业，促进家政服务业的持续、健康发展，特制订本规范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须具备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企业必须是经工商行政部门登记的实体，有组织机构代码证书、工商营业执照或民办非企业单位登记证书；按时参加并通过各项年检，及时报送各类报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须具有固定经营场所，注册资本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人民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须具有良好的商业信誉，无严重违规；无重大人身事故；无重大质量投诉事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须有完整的企业管理制度，有完善的服务流程等标准文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连续开展家政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</w:t>
      </w:r>
      <w:r>
        <w:rPr>
          <w:rFonts w:eastAsia="仿宋_GB2312"/>
          <w:sz w:val="32"/>
          <w:szCs w:val="32"/>
        </w:rPr>
        <w:t>，公司管理人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以上，在建设城市当地拥有连锁门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</w:t>
      </w:r>
      <w:r>
        <w:rPr>
          <w:rFonts w:eastAsia="仿宋_GB2312"/>
          <w:sz w:val="32"/>
          <w:szCs w:val="32"/>
        </w:rPr>
        <w:t>年安置能力达到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，年营业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较完整独立的风险管控系统和内部信息管理系统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建设要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连锁店建设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家政服务企业可以直营或加盟方式建设连锁店</w:t>
      </w:r>
      <w:r>
        <w:rPr>
          <w:rFonts w:eastAsia="仿宋_GB2312"/>
          <w:sz w:val="32"/>
          <w:szCs w:val="32"/>
        </w:rPr>
        <w:t>，建设完成后在全省（区、市）新增网点数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（其中直营店比例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连锁门店应有固定的经营场所，办公场所应配备</w:t>
      </w:r>
      <w:r>
        <w:rPr>
          <w:rFonts w:eastAsia="仿宋_GB2312"/>
          <w:sz w:val="32"/>
          <w:szCs w:val="32"/>
        </w:rPr>
        <w:t>办公、通信</w:t>
      </w:r>
      <w:r>
        <w:rPr>
          <w:rFonts w:eastAsia="仿宋_GB2312"/>
          <w:sz w:val="32"/>
          <w:szCs w:val="32"/>
        </w:rPr>
        <w:t>等设备，具有可互通互联的企业内部信息管理系统，建设有企业网站并有专人维护；基本生产服务设备齐全（保洁设备、烹饪设备、培训实操教室等），有完善的水电、通讯、消防等配套设备设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直营店由总部按统一企业形象标识，统一商标和字号，统一经营模式及统一管理制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特许经营的家政服务企业须符合《商业特许经营管理条例》规定，并参照此规范执行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经营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建设完成并正式营业后年营业额比建设前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有完备规范的专业服务程序、收费标准及理赔制度并公示；对客户来人、来电、来函（包括电子邮件）及时回复、有问必答；管理人员和服务员统一着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佩带服务牌，按公司要求的业务流程规范服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对于客户的投诉能够及时进行解决并有记录；严格遵照理赔制度，按合同保障顾客权益，维护企业的权益；企业自身对服务项目回访覆盖面在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回访满意度在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5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管理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人员：公司管理人员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家政服务人员：签约家政服务员总数不少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其中员工制签约服务人员数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；经过培训持证上岗的家政服务员的比例不低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；家政服务员具备上岗必备的证件：身份证、健康证、培训合格证；家政服务员工资按时发放，家政服务企业为员工购买人身保险和职业责任保险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制度：有完备规范的岗位责任规则并得以实施；有完备规范的企业与客户书面合同签订制度；有完备规范的人事聘用制度、职工教育培训制度、考评和奖惩制度；有完备规范的财务管理制度；有完备规范的风险防控制度。</w:t>
      </w:r>
    </w:p>
    <w:p>
      <w:pPr>
        <w:pStyle w:val="Normal"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1:00Z</dcterms:created>
  <dc:creator>walkinnet</dc:creator>
  <dc:description/>
  <cp:keywords/>
  <dc:language>en-US</dc:language>
  <cp:lastModifiedBy>walkinnet</cp:lastModifiedBy>
  <dcterms:modified xsi:type="dcterms:W3CDTF">2012-02-09T01:12:00Z</dcterms:modified>
  <cp:revision>2</cp:revision>
  <dc:subject/>
  <dc:title/>
</cp:coreProperties>
</file>