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60"/>
        <w:gridCol w:w="1680"/>
        <w:gridCol w:w="1672"/>
        <w:gridCol w:w="1470"/>
        <w:gridCol w:w="1898"/>
      </w:tblGrid>
      <w:tr>
        <w:trPr>
          <w:trHeight w:val="43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车船税减免税证明</w:t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具日期：    年   月   日</w:t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明号码：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纳税人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纳税人识别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免税车船基本情况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辆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牌号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厂牌型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辆识别代码（车架号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动机号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船舶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船舶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船舶识别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应纳税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税额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际年应纳税额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税期限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  月   至      年     月</w:t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税依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办人：           审核人：             批准人：           主管税务机关（公章）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一车（船）一证，不得转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证明号码：由十五位数构成：前六位为省、市、县六位行政区域码；中间四位为开具减免税证明年度；后五位为顺序码，由开具减免税证明的税务机关按开具顺序编制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纳税人识别号：按纳税人税务登记的识别号填写；不需要办理税务登记的，填写组织机构代码或者个人身份证号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车辆种类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乘用车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客车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货车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挂车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其他车辆；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摩托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船舶种类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机动船舶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拖船、非机动船舶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游艇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车辆的号牌号码、厂牌型号、车辆识别代码、发动机号码以及船舶名称、船舶识别号等根据车船的登记证书或行驶证书填写；购置的新车船或依法不需在车船管理部门登记的车船，上述数据项目根据车船出厂合格证书或进口相应凭证填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实际年应纳税额为年应纳税额与年减（免）税额的差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免（减）税期限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按减免税起止年度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b/>
      <w:kern w:val="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3:00Z</dcterms:created>
  <dc:creator>王涛</dc:creator>
  <dc:description/>
  <cp:keywords/>
  <dc:language>en-US</dc:language>
  <cp:lastModifiedBy>User</cp:lastModifiedBy>
  <cp:lastPrinted>2011-12-31T16:05:00Z</cp:lastPrinted>
  <dcterms:modified xsi:type="dcterms:W3CDTF">2012-02-16T00:23:00Z</dcterms:modified>
  <cp:revision>2</cp:revision>
  <dc:subject/>
  <dc:title>附件</dc:title>
</cp:coreProperties>
</file>