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0"/>
        <w:ind w:firstLine="300"/>
        <w:jc w:val="left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30"/>
        </w:rPr>
        <w:t>附表四：</w:t>
      </w:r>
      <w:r>
        <w:rPr>
          <w:rFonts w:ascii="瀹嬩綋;宋体" w:hAnsi="瀹嬩綋;宋体" w:cs="瀹嬩綋;宋体" w:eastAsia="瀹嬩綋;宋体"/>
          <w:sz w:val="30"/>
        </w:rPr>
        <w:t xml:space="preserve">          </w:t>
      </w:r>
      <w:r>
        <w:rPr>
          <w:rFonts w:ascii="瀹嬩綋;宋体" w:hAnsi="瀹嬩綋;宋体"/>
          <w:b/>
          <w:sz w:val="30"/>
        </w:rPr>
        <w:t>土地增值税清算表</w:t>
      </w:r>
    </w:p>
    <w:p>
      <w:pPr>
        <w:pStyle w:val="Normal"/>
        <w:kinsoku w:val="true"/>
        <w:autoSpaceDE w:val="true"/>
        <w:spacing w:lineRule="atLeast" w:line="300"/>
        <w:rPr>
          <w:rFonts w:ascii="瀹嬩綋;宋体" w:hAnsi="瀹嬩綋;宋体"/>
          <w:sz w:val="21"/>
        </w:rPr>
      </w:pPr>
      <w:r>
        <w:rPr>
          <w:rFonts w:eastAsia="瀹嬩綋;宋体" w:cs="瀹嬩綋;宋体" w:ascii="瀹嬩綋;宋体" w:hAnsi="瀹嬩綋;宋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18"/>
        </w:rPr>
        <w:t>清算时间</w:t>
      </w:r>
      <w:r>
        <w:rPr>
          <w:rFonts w:ascii="瀹嬩綋;宋体" w:hAnsi="瀹嬩綋;宋体" w:cs="瀹嬩綋;宋体" w:eastAsia="瀹嬩綋;宋体"/>
          <w:sz w:val="18"/>
        </w:rPr>
        <w:t xml:space="preserve">                                                                                                                          </w:t>
      </w:r>
      <w:r>
        <w:rPr>
          <w:rFonts w:ascii="瀹嬩綋;宋体" w:hAnsi="瀹嬩綋;宋体"/>
          <w:sz w:val="18"/>
        </w:rPr>
        <w:t>金额单位：</w:t>
      </w:r>
      <w:r>
        <w:rPr>
          <w:rFonts w:ascii="瀹嬩綋;宋体" w:hAnsi="瀹嬩綋;宋体" w:cs="瀹嬩綋;宋体" w:eastAsia="瀹嬩綋;宋体"/>
          <w:sz w:val="18"/>
        </w:rPr>
        <w:t xml:space="preserve">     </w:t>
      </w:r>
      <w:r>
        <w:rPr>
          <w:rFonts w:ascii="瀹嬩綋;宋体" w:hAnsi="瀹嬩綋;宋体"/>
          <w:sz w:val="18"/>
        </w:rPr>
        <w:t>人民币元</w:t>
      </w:r>
    </w:p>
    <w:p>
      <w:pPr>
        <w:pStyle w:val="Normal"/>
        <w:kinsoku w:val="true"/>
        <w:autoSpaceDE w:val="true"/>
        <w:spacing w:lineRule="atLeast" w:line="300"/>
        <w:rPr>
          <w:rFonts w:ascii="瀹嬩綋;宋体" w:hAnsi="瀹嬩綋;宋体" w:eastAsia="瀹嬩綋;宋体" w:cs="瀹嬩綋;宋体"/>
          <w:sz w:val="21"/>
        </w:rPr>
      </w:pPr>
      <w:r>
        <w:rPr>
          <w:rFonts w:eastAsia="瀹嬩綋;宋体" w:cs="瀹嬩綋;宋体" w:ascii="瀹嬩綋;宋体" w:hAnsi="瀹嬩綋;宋体"/>
          <w:sz w:val="21"/>
        </w:rPr>
        <w:t xml:space="preserve"> </w:t>
      </w:r>
    </w:p>
    <w:tbl>
      <w:tblPr>
        <w:tblW w:w="86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"/>
        <w:gridCol w:w="764"/>
        <w:gridCol w:w="690"/>
        <w:gridCol w:w="515"/>
        <w:gridCol w:w="522"/>
        <w:gridCol w:w="1"/>
        <w:gridCol w:w="1035"/>
        <w:gridCol w:w="520"/>
        <w:gridCol w:w="689"/>
        <w:gridCol w:w="2"/>
        <w:gridCol w:w="1"/>
        <w:gridCol w:w="519"/>
        <w:gridCol w:w="173"/>
        <w:gridCol w:w="1"/>
        <w:gridCol w:w="471"/>
        <w:gridCol w:w="1037"/>
        <w:gridCol w:w="3"/>
        <w:gridCol w:w="1164"/>
        <w:gridCol w:w="3"/>
        <w:gridCol w:w="1"/>
        <w:gridCol w:w="1"/>
      </w:tblGrid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纳税人名称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项目名称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项目地址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</w:t>
            </w:r>
            <w:r>
              <w:rPr>
                <w:rFonts w:ascii="瀹嬩綋;宋体" w:hAnsi="瀹嬩綋;宋体"/>
                <w:sz w:val="18"/>
              </w:rPr>
              <w:t>别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经济性质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纳税人地址</w:t>
            </w:r>
          </w:p>
        </w:tc>
        <w:tc>
          <w:tcPr>
            <w:tcW w:w="116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邮政编码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开户银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银行帐号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主管部门</w:t>
            </w:r>
          </w:p>
        </w:tc>
        <w:tc>
          <w:tcPr>
            <w:tcW w:w="116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电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</w:t>
            </w:r>
            <w:r>
              <w:rPr>
                <w:rFonts w:ascii="瀹嬩綋;宋体" w:hAnsi="瀹嬩綋;宋体"/>
                <w:sz w:val="18"/>
              </w:rPr>
              <w:t>话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</w:t>
            </w:r>
            <w:r>
              <w:rPr>
                <w:rFonts w:ascii="瀹嬩綋;宋体" w:hAnsi="瀹嬩綋;宋体"/>
                <w:sz w:val="18"/>
              </w:rPr>
              <w:t>目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行次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金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</w:t>
            </w:r>
            <w:r>
              <w:rPr>
                <w:rFonts w:ascii="瀹嬩綋;宋体" w:hAnsi="瀹嬩綋;宋体"/>
                <w:sz w:val="18"/>
              </w:rPr>
              <w:t>额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一、转让房地产收入总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  </w:t>
            </w:r>
            <w:r>
              <w:rPr>
                <w:rFonts w:ascii="瀹嬩綋;宋体" w:hAnsi="瀹嬩綋;宋体"/>
                <w:sz w:val="18"/>
              </w:rPr>
              <w:t>1=2+3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其</w:t>
            </w:r>
          </w:p>
        </w:tc>
        <w:tc>
          <w:tcPr>
            <w:tcW w:w="482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货币收入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中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实物收入及其他收入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3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二、扣除项目金额合计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      </w:t>
            </w:r>
            <w:r>
              <w:rPr>
                <w:rFonts w:ascii="瀹嬩綋;宋体" w:hAnsi="瀹嬩綋;宋体"/>
                <w:sz w:val="18"/>
              </w:rPr>
              <w:t>4=5+6+13+16+20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4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</w:t>
            </w:r>
            <w:r>
              <w:rPr>
                <w:rFonts w:ascii="瀹嬩綋;宋体" w:hAnsi="瀹嬩綋;宋体"/>
                <w:sz w:val="18"/>
              </w:rPr>
              <w:t>、取得土地使用权所支付的金额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5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</w:t>
            </w:r>
            <w:r>
              <w:rPr>
                <w:rFonts w:ascii="瀹嬩綋;宋体" w:hAnsi="瀹嬩綋;宋体"/>
                <w:sz w:val="18"/>
              </w:rPr>
              <w:t>、房地产开发成本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             </w:t>
            </w:r>
            <w:r>
              <w:rPr>
                <w:rFonts w:ascii="瀹嬩綋;宋体" w:hAnsi="瀹嬩綋;宋体"/>
                <w:sz w:val="18"/>
              </w:rPr>
              <w:t>6=7+8+9+10+11+12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6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其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中</w:t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土地征用及拆迁补偿费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7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前期工程费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8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建筑安装工程费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9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基础设施费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0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公共配套设施费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1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开发间接费用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2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3</w:t>
            </w:r>
            <w:r>
              <w:rPr>
                <w:rFonts w:ascii="瀹嬩綋;宋体" w:hAnsi="瀹嬩綋;宋体"/>
                <w:sz w:val="18"/>
              </w:rPr>
              <w:t>、房地产开发费用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            </w:t>
            </w:r>
            <w:r>
              <w:rPr>
                <w:rFonts w:ascii="瀹嬩綋;宋体" w:hAnsi="瀹嬩綋;宋体"/>
                <w:sz w:val="18"/>
              </w:rPr>
              <w:t>13=14+15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3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其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中</w:t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利息支出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4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其他房地产开发费用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5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4</w:t>
            </w:r>
            <w:r>
              <w:rPr>
                <w:rFonts w:ascii="瀹嬩綋;宋体" w:hAnsi="瀹嬩綋;宋体"/>
                <w:sz w:val="18"/>
              </w:rPr>
              <w:t>、与转让房地产有关的税金等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</w:t>
            </w:r>
            <w:r>
              <w:rPr>
                <w:rFonts w:ascii="瀹嬩綋;宋体" w:hAnsi="瀹嬩綋;宋体"/>
                <w:sz w:val="18"/>
              </w:rPr>
              <w:t>16=17+18+19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6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其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中</w:t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营业税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7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城市维护建设税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8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47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教育费附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19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5</w:t>
            </w:r>
            <w:r>
              <w:rPr>
                <w:rFonts w:ascii="瀹嬩綋;宋体" w:hAnsi="瀹嬩綋;宋体"/>
                <w:sz w:val="18"/>
              </w:rPr>
              <w:t>、财政部规定的其他扣除项目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0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三、增值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                        </w:t>
            </w:r>
            <w:r>
              <w:rPr>
                <w:rFonts w:ascii="瀹嬩綋;宋体" w:hAnsi="瀹嬩綋;宋体"/>
                <w:sz w:val="18"/>
              </w:rPr>
              <w:t>21=1-4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1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四、增值额与扣除项目金额之比（</w:t>
            </w:r>
            <w:r>
              <w:rPr>
                <w:rFonts w:ascii="瀹嬩綋;宋体" w:hAnsi="瀹嬩綋;宋体"/>
                <w:sz w:val="18"/>
              </w:rPr>
              <w:t>%</w:t>
            </w:r>
            <w:r>
              <w:rPr>
                <w:rFonts w:ascii="瀹嬩綋;宋体" w:hAnsi="瀹嬩綋;宋体"/>
                <w:sz w:val="18"/>
              </w:rPr>
              <w:t>）</w:t>
            </w:r>
            <w:r>
              <w:rPr>
                <w:rFonts w:ascii="瀹嬩綋;宋体" w:hAnsi="瀹嬩綋;宋体" w:cs="瀹嬩綋;宋体" w:eastAsia="瀹嬩綋;宋体"/>
                <w:sz w:val="21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t xml:space="preserve">22=21÷4  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2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五、适用税率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</w:t>
            </w:r>
            <w:r>
              <w:rPr>
                <w:rFonts w:ascii="瀹嬩綋;宋体" w:hAnsi="瀹嬩綋;宋体"/>
                <w:sz w:val="18"/>
              </w:rPr>
              <w:t>（</w:t>
            </w:r>
            <w:r>
              <w:rPr>
                <w:rFonts w:ascii="瀹嬩綋;宋体" w:hAnsi="瀹嬩綋;宋体"/>
                <w:sz w:val="18"/>
              </w:rPr>
              <w:t>%</w:t>
            </w:r>
            <w:r>
              <w:rPr>
                <w:rFonts w:ascii="瀹嬩綋;宋体" w:hAnsi="瀹嬩綋;宋体"/>
                <w:sz w:val="18"/>
              </w:rPr>
              <w:t>）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3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六、速算扣除系数（</w:t>
            </w:r>
            <w:r>
              <w:rPr>
                <w:rFonts w:ascii="瀹嬩綋;宋体" w:hAnsi="瀹嬩綋;宋体"/>
                <w:sz w:val="18"/>
              </w:rPr>
              <w:t>%</w:t>
            </w:r>
            <w:r>
              <w:rPr>
                <w:rFonts w:ascii="瀹嬩綋;宋体" w:hAnsi="瀹嬩綋;宋体"/>
                <w:sz w:val="18"/>
              </w:rPr>
              <w:t>）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4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七、应缴土地增值税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            </w:t>
            </w:r>
            <w:r>
              <w:rPr>
                <w:rFonts w:ascii="瀹嬩綋;宋体" w:hAnsi="瀹嬩綋;宋体"/>
                <w:sz w:val="18"/>
              </w:rPr>
              <w:t>25=21x23-4x24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5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八、已缴土地增值税税额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6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九、应补（退）土地增值税税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</w:t>
            </w:r>
            <w:r>
              <w:rPr>
                <w:rFonts w:ascii="瀹嬩綋;宋体" w:hAnsi="瀹嬩綋;宋体"/>
                <w:sz w:val="18"/>
              </w:rPr>
              <w:t>27=25-26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27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25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清算人员意见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18"/>
              </w:rPr>
              <w:t xml:space="preserve">                     </w:t>
            </w:r>
            <w:r>
              <w:rPr>
                <w:rFonts w:ascii="瀹嬩綋;宋体" w:hAnsi="瀹嬩綋;宋体"/>
                <w:sz w:val="18"/>
              </w:rPr>
              <w:t>签字（盖章）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18"/>
              </w:rPr>
              <w:t xml:space="preserve">                    </w:t>
            </w:r>
            <w:r>
              <w:rPr>
                <w:rFonts w:ascii="瀹嬩綋;宋体" w:hAnsi="瀹嬩綋;宋体"/>
                <w:sz w:val="18"/>
              </w:rPr>
              <w:t>年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</w:t>
            </w:r>
            <w:r>
              <w:rPr>
                <w:rFonts w:ascii="瀹嬩綋;宋体" w:hAnsi="瀹嬩綋;宋体"/>
                <w:sz w:val="18"/>
              </w:rPr>
              <w:t>月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</w:t>
            </w:r>
            <w:r>
              <w:rPr>
                <w:rFonts w:ascii="瀹嬩綋;宋体" w:hAnsi="瀹嬩綋;宋体"/>
                <w:sz w:val="18"/>
              </w:rPr>
              <w:t>日</w:t>
            </w:r>
          </w:p>
        </w:tc>
        <w:tc>
          <w:tcPr>
            <w:tcW w:w="27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分管科（股、所）长意见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18"/>
              </w:rPr>
              <w:t xml:space="preserve">                               </w:t>
            </w:r>
            <w:r>
              <w:rPr>
                <w:rFonts w:ascii="瀹嬩綋;宋体" w:hAnsi="瀹嬩綋;宋体"/>
                <w:sz w:val="18"/>
              </w:rPr>
              <w:t>签字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18"/>
              </w:rPr>
              <w:t xml:space="preserve">                           </w:t>
            </w:r>
            <w:r>
              <w:rPr>
                <w:rFonts w:ascii="瀹嬩綋;宋体" w:hAnsi="瀹嬩綋;宋体"/>
                <w:sz w:val="18"/>
              </w:rPr>
              <w:t>年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</w:t>
            </w:r>
            <w:r>
              <w:rPr>
                <w:rFonts w:ascii="瀹嬩綋;宋体" w:hAnsi="瀹嬩綋;宋体"/>
                <w:sz w:val="18"/>
              </w:rPr>
              <w:t>月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</w:t>
            </w:r>
            <w:r>
              <w:rPr>
                <w:rFonts w:ascii="瀹嬩綋;宋体" w:hAnsi="瀹嬩綋;宋体"/>
                <w:sz w:val="18"/>
              </w:rPr>
              <w:t>日</w:t>
            </w:r>
          </w:p>
        </w:tc>
        <w:tc>
          <w:tcPr>
            <w:tcW w:w="337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主管税务机关盖章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eastAsia="瀹嬩綋;宋体" w:cs="瀹嬩綋;宋体" w:ascii="瀹嬩綋;宋体" w:hAnsi="瀹嬩綋;宋体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18"/>
              </w:rPr>
              <w:t>年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</w:t>
            </w:r>
            <w:r>
              <w:rPr>
                <w:rFonts w:ascii="瀹嬩綋;宋体" w:hAnsi="瀹嬩綋;宋体"/>
                <w:sz w:val="18"/>
              </w:rPr>
              <w:t>月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      </w:t>
            </w:r>
            <w:r>
              <w:rPr>
                <w:rFonts w:ascii="瀹嬩綋;宋体" w:hAnsi="瀹嬩綋;宋体"/>
                <w:sz w:val="18"/>
              </w:rPr>
              <w:t>日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textAlignment w:val="top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00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  <w:t>注：本表一式三份，税政科（股）、管理科（股）、纳税人各执一份。</w:t>
      </w:r>
    </w:p>
    <w:p>
      <w:pPr>
        <w:pStyle w:val="Normal"/>
        <w:rPr>
          <w:rFonts w:ascii="瀹嬩綋;宋体" w:hAnsi="瀹嬩綋;宋体"/>
          <w:sz w:val="21"/>
        </w:rPr>
      </w:pPr>
      <w:r>
        <w:rPr>
          <w:rFonts w:ascii="瀹嬩綋;宋体" w:hAnsi="瀹嬩綋;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2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四：          土地增值税清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