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税务稽查文书式样标准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7"/>
        <w:outlineLvl w:val="0"/>
        <w:rPr/>
      </w:pPr>
      <w:bookmarkStart w:id="0" w:name="5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为了规范税务稽查文书的制作和使用，促进执法管理信息化，根据《中华人民共和国税收征收管理法》及其实施细则、《税务稽查工作规程》并参照相关规定，确定税务稽查文书式样标准如下：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黑体;SimHei" w:hAnsi="黑体;SimHei" w:eastAsia="黑体;SimHei" w:cs="黑体;SimHei"/>
          <w:bCs/>
          <w:smallCap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一．税务稽查文书用纸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黑体;SimHei"/>
          <w:bCs/>
          <w:smallCap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文书一般</w:t>
      </w:r>
      <w:r>
        <w:rPr>
          <w:rFonts w:ascii="仿宋_GB2312" w:hAnsi="仿宋_GB2312" w:eastAsia="仿宋_GB2312"/>
          <w:bCs/>
          <w:sz w:val="32"/>
          <w:szCs w:val="32"/>
        </w:rPr>
        <w:t>使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幅面（</w:t>
      </w:r>
      <w:r>
        <w:rPr>
          <w:rFonts w:eastAsia="仿宋_GB2312" w:ascii="仿宋_GB2312" w:hAnsi="仿宋_GB2312"/>
          <w:bCs/>
          <w:sz w:val="32"/>
          <w:szCs w:val="32"/>
        </w:rPr>
        <w:t>210mm×297mm</w:t>
      </w:r>
      <w:r>
        <w:rPr>
          <w:rFonts w:ascii="仿宋_GB2312" w:hAnsi="仿宋_GB2312" w:eastAsia="仿宋_GB2312"/>
          <w:bCs/>
          <w:sz w:val="32"/>
          <w:szCs w:val="32"/>
        </w:rPr>
        <w:t>）纸张。但</w:t>
      </w: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检举纳税人税收违法行为奖金领款财务凭证</w:t>
      </w: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》、《</w:t>
      </w:r>
      <w:r>
        <w:rPr>
          <w:rFonts w:ascii="仿宋_GB2312" w:hAnsi="仿宋_GB2312" w:eastAsia="仿宋_GB2312"/>
          <w:bCs/>
          <w:sz w:val="32"/>
          <w:szCs w:val="32"/>
        </w:rPr>
        <w:t>检举纳税人税收违法行为奖金付款专用凭证》等少数使用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开纸张的除外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黑体;SimHei" w:hAnsi="黑体;SimHei" w:eastAsia="黑体;SimHei" w:cs="黑体;SimHei"/>
          <w:bCs/>
          <w:smallCap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二、税务稽查文书页边距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黑体;SimHei" w:hAnsi="黑体;SimHei" w:eastAsia="黑体;SimHei" w:cs="黑体;SimHei"/>
          <w:bCs/>
          <w:smallCap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文书</w:t>
      </w:r>
      <w:r>
        <w:rPr>
          <w:rFonts w:ascii="仿宋_GB2312" w:hAnsi="仿宋_GB2312" w:eastAsia="仿宋_GB2312"/>
          <w:bCs/>
          <w:sz w:val="32"/>
          <w:szCs w:val="32"/>
        </w:rPr>
        <w:t>页边距一般设定为：</w:t>
      </w:r>
      <w:r>
        <w:rPr>
          <w:rFonts w:ascii="仿宋_GB2312" w:hAnsi="仿宋_GB2312" w:eastAsia="仿宋_GB2312"/>
          <w:sz w:val="32"/>
        </w:rPr>
        <w:t>上白边（天头）</w:t>
      </w:r>
      <w:r>
        <w:rPr>
          <w:rFonts w:eastAsia="仿宋_GB2312" w:ascii="仿宋_GB2312" w:hAnsi="仿宋_GB2312"/>
          <w:sz w:val="32"/>
        </w:rPr>
        <w:t>32mm</w:t>
      </w:r>
      <w:r>
        <w:rPr>
          <w:rFonts w:ascii="仿宋_GB2312" w:hAnsi="仿宋_GB2312" w:eastAsia="仿宋_GB2312"/>
          <w:sz w:val="32"/>
        </w:rPr>
        <w:t>；下白边（地脚）</w:t>
      </w:r>
      <w:r>
        <w:rPr>
          <w:rFonts w:eastAsia="仿宋_GB2312" w:ascii="仿宋_GB2312" w:hAnsi="仿宋_GB2312"/>
          <w:sz w:val="32"/>
        </w:rPr>
        <w:t>30mm</w:t>
      </w:r>
      <w:r>
        <w:rPr>
          <w:rFonts w:ascii="仿宋_GB2312" w:hAnsi="仿宋_GB2312" w:eastAsia="仿宋_GB2312"/>
          <w:sz w:val="32"/>
        </w:rPr>
        <w:t>；左白边（订口）</w:t>
      </w:r>
      <w:r>
        <w:rPr>
          <w:rFonts w:eastAsia="仿宋_GB2312" w:ascii="仿宋_GB2312" w:hAnsi="仿宋_GB2312"/>
          <w:sz w:val="32"/>
        </w:rPr>
        <w:t>28mm</w:t>
      </w:r>
      <w:r>
        <w:rPr>
          <w:rFonts w:ascii="仿宋_GB2312" w:hAnsi="仿宋_GB2312" w:eastAsia="仿宋_GB2312"/>
          <w:sz w:val="32"/>
        </w:rPr>
        <w:t>；右白边（翻口）</w:t>
      </w:r>
      <w:r>
        <w:rPr>
          <w:rFonts w:eastAsia="仿宋_GB2312" w:ascii="仿宋_GB2312" w:hAnsi="仿宋_GB2312"/>
          <w:sz w:val="32"/>
        </w:rPr>
        <w:t>26mm</w:t>
      </w:r>
      <w:r>
        <w:rPr>
          <w:rFonts w:ascii="仿宋_GB2312" w:hAnsi="仿宋_GB2312" w:eastAsia="仿宋_GB2312"/>
          <w:sz w:val="32"/>
        </w:rPr>
        <w:t>。但</w:t>
      </w: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税务稽查案卷卷内资料目录</w:t>
      </w: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》、《</w:t>
      </w:r>
      <w:r>
        <w:rPr>
          <w:rFonts w:ascii="仿宋_GB2312" w:hAnsi="仿宋_GB2312" w:eastAsia="仿宋_GB2312"/>
          <w:bCs/>
          <w:sz w:val="32"/>
          <w:szCs w:val="32"/>
        </w:rPr>
        <w:t>税务稽查案卷卷内资料备考表</w:t>
      </w:r>
      <w:r>
        <w:rPr>
          <w:rFonts w:ascii="仿宋_GB2312" w:hAnsi="仿宋_GB2312" w:cs="黑体;SimHei" w:eastAsia="仿宋_GB2312"/>
          <w:bCs/>
          <w:smallCaps/>
          <w:kern w:val="0"/>
          <w:sz w:val="32"/>
          <w:szCs w:val="32"/>
        </w:rPr>
        <w:t>》等少数依据</w:t>
      </w:r>
      <w:r>
        <w:rPr>
          <w:rFonts w:ascii="仿宋_GB2312" w:hAnsi="仿宋_GB2312" w:eastAsia="仿宋_GB2312"/>
          <w:bCs/>
          <w:sz w:val="32"/>
          <w:szCs w:val="32"/>
        </w:rPr>
        <w:t>《中华人民共和国国家标准—文书档案案卷格式》（</w:t>
      </w:r>
      <w:r>
        <w:rPr>
          <w:rFonts w:eastAsia="仿宋_GB2312" w:ascii="仿宋_GB2312" w:hAnsi="仿宋_GB2312"/>
          <w:bCs/>
          <w:sz w:val="32"/>
          <w:szCs w:val="32"/>
        </w:rPr>
        <w:t>GB/T 9705</w:t>
      </w:r>
      <w:r>
        <w:rPr>
          <w:rFonts w:eastAsia="仿宋_GB2312" w:cs="宋体;SimSun" w:ascii="仿宋_GB2312" w:hAnsi="仿宋_GB2312"/>
          <w:sz w:val="32"/>
          <w:szCs w:val="32"/>
        </w:rPr>
        <w:t>──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）有关规定单独设定页边距的文书除外。</w:t>
      </w:r>
    </w:p>
    <w:p>
      <w:pPr>
        <w:pStyle w:val="Normal"/>
        <w:numPr>
          <w:ilvl w:val="0"/>
          <w:numId w:val="0"/>
        </w:numPr>
        <w:ind w:firstLine="607"/>
        <w:outlineLvl w:val="0"/>
        <w:rPr/>
      </w:pPr>
      <w:bookmarkStart w:id="1" w:name="5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三、</w:t>
      </w:r>
      <w:bookmarkEnd w:id="1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税务稽查文书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眉首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分</w:t>
      </w:r>
    </w:p>
    <w:p>
      <w:pPr>
        <w:pStyle w:val="Normal"/>
        <w:numPr>
          <w:ilvl w:val="0"/>
          <w:numId w:val="0"/>
        </w:numPr>
        <w:ind w:firstLine="607"/>
        <w:outlineLvl w:val="0"/>
        <w:rPr/>
      </w:pPr>
      <w:r>
        <w:rPr>
          <w:rFonts w:ascii="楷体_GB2312" w:hAnsi="楷体_GB2312" w:cs="Arial" w:eastAsia="楷体_GB2312"/>
          <w:bCs/>
          <w:kern w:val="0"/>
          <w:sz w:val="32"/>
          <w:szCs w:val="32"/>
        </w:rPr>
        <w:t>（一）税务机关标识</w:t>
      </w:r>
    </w:p>
    <w:p>
      <w:pPr>
        <w:pStyle w:val="Normal"/>
        <w:ind w:firstLine="60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对本税务机关以外使用的文书，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眉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添加税务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机关标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税务机关名称应当与税务机关印章的文字一致。既可以由税务局也可以由稽查局使用的文书，在式样顶端标明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税务局（稽查局）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具体应用中根据发文税务机关选择适用。</w:t>
      </w:r>
    </w:p>
    <w:p>
      <w:pPr>
        <w:pStyle w:val="Normal"/>
        <w:ind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税务机关标识一般使用华文中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字，但可根据税务机关名称字数进行必要的调整，调整应当以醒目美观为原则，并不大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eastAsia="仿宋_GB2312" w:cs="Arial" w:ascii="仿宋_GB2312" w:hAnsi="仿宋_GB2312"/>
          <w:kern w:val="0"/>
          <w:sz w:val="32"/>
          <w:szCs w:val="32"/>
        </w:rPr>
        <w:t>mm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15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mm 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上下级税务机关之间往来的文书，其税务机关标识使用红色标识；其他未作特别说明的文书，其税务机关标识使用黑色。具体文书如：《税收违法检举案件督办函》、《税收违法检举案件催办函》、《税收违法检举事项交办函》、《税收违法检举案件延期查处申请》、《税收违法检举案件延期查处批复》、《税务稽查案件复查通知书》和《税务稽查案件复查结论》等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文书名称</w:t>
      </w:r>
    </w:p>
    <w:p>
      <w:pPr>
        <w:pStyle w:val="Normal"/>
        <w:ind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非表格式文书名称，一般使用华文中宋小初字。表格式文书名称，一般使用华文中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字，但《税务稽查执行报告》、《税务稽查复查鉴定》等少数文书除外。文书名称可根据字数多少，进行必要的字间距调整，但应当保证文书名称在一行得以完整反映。上下级税务机关之间往来的文书名称使用红色标识，其他未作特别说明的文书名称使用黑色。</w:t>
      </w:r>
    </w:p>
    <w:p>
      <w:pPr>
        <w:pStyle w:val="Normal"/>
        <w:numPr>
          <w:ilvl w:val="0"/>
          <w:numId w:val="0"/>
        </w:numPr>
        <w:ind w:firstLine="607"/>
        <w:outlineLvl w:val="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文书字号</w:t>
      </w:r>
    </w:p>
    <w:p>
      <w:pPr>
        <w:pStyle w:val="Normal"/>
        <w:ind w:right="10"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书字号一般由税务机关代字、年份和序号组成，并用仿宋３号字在税务机关标识及文书名称下方居中标明。其中，年份、序号用阿拉伯数码标识；年份应标全称，用六角括号“〔　〕”括入；序号不编虚位（即１不编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不加“第”字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四）反线</w:t>
      </w:r>
    </w:p>
    <w:p>
      <w:pPr>
        <w:pStyle w:val="Normal"/>
        <w:ind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本税务机关以外使用的文书，在眉首下方为一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磅的单实反线。对本税务机关内部使用的文书，眉首下方的双实反线由一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磅和一条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磅的单实线构成，如《税务稽查报告》、《税务稽查审理报告》、《税务稽查复查报告》、《涉嫌犯罪案件情况调查报告》、《税务稽查任务通知书》、《补正或者补充调查通知书》、《涉嫌犯罪案件移送建议》等。上下级税务机关之间往来的文书，其反线使用红色标识；其他未作特别说明的文书，其反线使用黑色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五）《税收违法案件集体审理纪要》眉首</w:t>
      </w:r>
    </w:p>
    <w:p>
      <w:pPr>
        <w:pStyle w:val="Normal"/>
        <w:ind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税收违法案件集体审理纪要》文书字号只标序号，按年编排。该文书字号下方的印发日期应当居左空１字，并使用阿拉伯数字标明；文书字号下方的签发人姓名居右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，“签发人”用仿宋３号字，签发人后标全角冒号，冒号后用楷体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字标识签发人姓名。</w:t>
      </w:r>
      <w:bookmarkStart w:id="2" w:name="6"/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bookmarkEnd w:id="2"/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3" w:name="7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四、</w:t>
      </w:r>
      <w:bookmarkEnd w:id="3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税务稽查文书主体部分</w:t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编号</w:t>
      </w:r>
    </w:p>
    <w:p>
      <w:pPr>
        <w:pStyle w:val="Normal"/>
        <w:ind w:firstLine="60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文书名称下方或者反线下方使用“编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标识的内部文书，其编号规则采用４位年份号加３位顺序号的方式进行编排，年份号和顺序号之间使用一字线“—”予以连接。如：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—003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文书标题</w:t>
      </w:r>
    </w:p>
    <w:p>
      <w:pPr>
        <w:pStyle w:val="Normal"/>
        <w:autoSpaceDE w:val="false"/>
        <w:ind w:right="-85" w:firstLine="60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书中反线或者编号行下方有文书标题的，应当在反线或者编号行下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，使用华文中宋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字分一行或者多行居中排布；回行时，要做到词义完整，排列对称，间距恰当。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left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正文</w:t>
      </w:r>
    </w:p>
    <w:p>
      <w:pPr>
        <w:pStyle w:val="Normal"/>
        <w:ind w:firstLine="6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非表格式文书标题下方空一行为正文。正文使用仿宋３号体字，一般每页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，每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字，每自然段左空２字，回行顶格。数字、年份不能回行。正文中出现的第一层级小标题，采用黑体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字。</w:t>
      </w:r>
    </w:p>
    <w:p>
      <w:pPr>
        <w:pStyle w:val="Normal"/>
        <w:ind w:firstLine="6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正文中若有较多层级，如《税务稽查报告》、《税务稽查审理报告》、《税务稽查复查报告》、《涉嫌犯罪案件情况调查报告》等，依照下列要求标识层级序数：</w:t>
      </w:r>
    </w:p>
    <w:p>
      <w:pPr>
        <w:pStyle w:val="Normal"/>
        <w:ind w:firstLine="60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第一层级使用“一、”“二、”、“三”、……，序数后使用顿号“、”；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二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使用“（一）”、“（二）”、“（三）”、……，序数后不使用标点符号；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三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使用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3.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……，序数后使用齐线墨点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而不用顿号“、”或者其他；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四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使用“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”、“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”、“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”、……，序数后不使用标点符号；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第五层级使用“①”、“②”、“③”、……，序数后不使用标点符号。</w:t>
      </w:r>
    </w:p>
    <w:p>
      <w:pPr>
        <w:pStyle w:val="Normal"/>
        <w:ind w:firstLine="607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诸如：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”等使用到连接号的，应当使用“～”，而不使用“—”或者其他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四）附件</w:t>
      </w:r>
    </w:p>
    <w:p>
      <w:pPr>
        <w:pStyle w:val="Normal"/>
        <w:autoSpaceDE w:val="false"/>
        <w:ind w:firstLine="60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书如有附件，应当在正文下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左空２字用仿宋３号字标识“附件”，后标全角冒号和名称。附件有序号时使用阿拉伯数码标明。如，附件：１</w:t>
      </w:r>
      <w:r>
        <w:rPr>
          <w:rFonts w:eastAsia="仿宋_GB2312" w:cs="Arial" w:ascii="仿宋_GB2312" w:hAnsi="仿宋_GB2312"/>
          <w:kern w:val="0"/>
          <w:sz w:val="32"/>
          <w:szCs w:val="32"/>
        </w:rPr>
        <w:t>. ×××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附件名称后不加标点符号。附件左上角第１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顶格标识“附件”及序号。附件的序号和名称前后标识应当一致。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left"/>
        <w:outlineLvl w:val="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五）成文时间</w:t>
      </w:r>
    </w:p>
    <w:p>
      <w:pPr>
        <w:pStyle w:val="Normal"/>
        <w:autoSpaceDE w:val="false"/>
        <w:ind w:right="-85" w:firstLine="60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正文下方空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标识成文时间。成文时间应当右空４字，并使用汉字将年、月、日标全；“零”写为“○”，不使用阿拉伯数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汉字“零”。如：“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一年六月三十日”。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六）生效标识</w:t>
      </w:r>
    </w:p>
    <w:p>
      <w:pPr>
        <w:pStyle w:val="Normal"/>
        <w:autoSpaceDE w:val="false"/>
        <w:ind w:right="-85"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文书在落款处不写发文机关名称，只标识成文时间、加盖印章。印章应当上距正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m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mm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端正、居中、下压成文时间。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七）页码</w:t>
      </w:r>
    </w:p>
    <w:p>
      <w:pPr>
        <w:pStyle w:val="Normal"/>
        <w:autoSpaceDE w:val="false"/>
        <w:ind w:right="-85"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页码使用４号半角阿拉伯数码标识，数码左右各放一条４号一字线。单页码居右空１字，双页码居左空１字。空白页和空白页以后的页不标识页码。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八）其他</w:t>
      </w:r>
    </w:p>
    <w:p>
      <w:pPr>
        <w:pStyle w:val="Normal"/>
        <w:autoSpaceDE w:val="false"/>
        <w:ind w:right="-85"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当文书排版后所剩空白处不能容下印章位置时，可以采取调整行距、字距的措施加以解决，尽量使印章与正文同处一面。调整行距、字距以印章不压正文为度；若出现印章压正文情形，应当另页打印成文日期，但不得采取标识“此页无正文”的方法解决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4" w:name="10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五、</w:t>
      </w:r>
      <w:bookmarkEnd w:id="4"/>
      <w:r>
        <w:rPr>
          <w:rFonts w:ascii="黑体;SimHei" w:hAnsi="黑体;SimHei" w:cs="黑体;SimHei" w:eastAsia="黑体;SimHei"/>
          <w:bCs/>
          <w:smallCaps/>
          <w:kern w:val="0"/>
          <w:sz w:val="32"/>
          <w:szCs w:val="32"/>
        </w:rPr>
        <w:t>版记</w:t>
      </w:r>
    </w:p>
    <w:p>
      <w:pPr>
        <w:pStyle w:val="Normal"/>
        <w:autoSpaceDE w:val="false"/>
        <w:ind w:firstLine="60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纪要性文书一般设置版记，如《税收违法案件集体审理纪要》等。版记应当置于文书最后一页，且版记的最后一个要素置于最后一行。发送应当左空１字使用仿宋３号字标识“发送”，后标全角冒号；发送机关或者人员间用逗号隔开，回行时与冒号后的发送机关或者人员对齐；在最后一个发送机关或者人员后标句号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6:00Z</dcterms:created>
  <dc:creator>Eagle</dc:creator>
  <dc:description/>
  <cp:keywords/>
  <dc:language>en-US</dc:language>
  <cp:lastModifiedBy> </cp:lastModifiedBy>
  <dcterms:modified xsi:type="dcterms:W3CDTF">2012-01-20T01:56:00Z</dcterms:modified>
  <cp:revision>2</cp:revision>
  <dc:subject/>
  <dc:title>税务稽查文书式样标准</dc:title>
</cp:coreProperties>
</file>